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 xml:space="preserve">Le beatitudini per le giovani famiglie </w:t>
      </w:r>
    </w:p>
    <w:p>
      <w:pPr>
        <w:pStyle w:val="Normal"/>
        <w:jc w:val="center"/>
        <w:rPr>
          <w:rFonts w:ascii="Comic Sans MS" w:hAnsi="Comic Sans MS" w:cs="Comic Sans MS"/>
          <w:sz w:val="32"/>
        </w:rPr>
      </w:pPr>
      <w:r>
        <w:rPr>
          <w:rFonts w:cs="Comic Sans MS" w:ascii="Comic Sans MS" w:hAnsi="Comic Sans MS"/>
          <w:sz w:val="32"/>
        </w:rPr>
      </w:r>
    </w:p>
    <w:p>
      <w:pPr>
        <w:pStyle w:val="TextBody"/>
        <w:rPr/>
      </w:pPr>
      <w:r>
        <w:rPr/>
        <w:t xml:space="preserve">In comunità stiamo leggendo il discorso della montagna che è aperto dalle beatitudini. (Matteo 5-7;5,1-11 cfr </w:t>
      </w:r>
      <w:hyperlink r:id="rId2">
        <w:r>
          <w:rPr>
            <w:rStyle w:val="InternetLink"/>
            <w:sz w:val="22"/>
          </w:rPr>
          <w:t>www.santafamiglia.info/bibliblog</w:t>
        </w:r>
      </w:hyperlink>
      <w:r>
        <w:rPr/>
        <w:t xml:space="preserve"> ) Le Beatitudini offrono stili di vita che  è possibile vivere con Gesù nello Spirito santo ma non sono solo per i discepoli, sono per ogni uomo o donna cui restituiscono la sua realtà, al di la di ogni apparenza. Se vissute, sono certamente il segreto della pace e della stabilità per una giovane famiglia. Ci mostrano il volto di Gesù, ma anche il volto di un uomo e una donna realizzati, autentici, sinceri, liberi dalla paura del fallimento e da tanti pesi che rendono più difficile la vita , anche quella  di una giovane coppia di sposi . Un invito a tutte le giovani famiglie a scalare la montagna delle beatitudini, otto gradini verso la felicità.</w:t>
      </w:r>
    </w:p>
    <w:p>
      <w:pPr>
        <w:pStyle w:val="TextBody"/>
        <w:rPr/>
      </w:pPr>
      <w:r>
        <w:rPr/>
      </w:r>
    </w:p>
    <w:p>
      <w:pPr>
        <w:pStyle w:val="Normal"/>
        <w:jc w:val="center"/>
        <w:rPr>
          <w:rFonts w:ascii="Comic Sans MS" w:hAnsi="Comic Sans MS" w:cs="Comic Sans MS"/>
          <w:sz w:val="28"/>
        </w:rPr>
      </w:pPr>
      <w:r>
        <w:rPr>
          <w:rFonts w:cs="Comic Sans MS" w:ascii="Comic Sans MS" w:hAnsi="Comic Sans MS"/>
          <w:sz w:val="28"/>
        </w:rPr>
        <w:t>1. Beati i poveri in spirito perché di essi è il regno dei cieli</w:t>
      </w:r>
    </w:p>
    <w:p>
      <w:pPr>
        <w:pStyle w:val="Normal"/>
        <w:jc w:val="center"/>
        <w:rPr>
          <w:rFonts w:ascii="Comic Sans MS" w:hAnsi="Comic Sans MS" w:cs="Comic Sans MS"/>
          <w:sz w:val="28"/>
        </w:rPr>
      </w:pPr>
      <w:r>
        <w:rPr>
          <w:rFonts w:cs="Comic Sans MS" w:ascii="Comic Sans MS" w:hAnsi="Comic Sans MS"/>
          <w:sz w:val="28"/>
        </w:rPr>
      </w:r>
    </w:p>
    <w:p>
      <w:pPr>
        <w:pStyle w:val="Corpodeltesto3"/>
        <w:rPr/>
      </w:pPr>
      <w:r>
        <w:rPr/>
        <w:t>Beati gli sposi che sanno farsi poveri per amore, perché diventano liberi nel servizio vicendevole .</w:t>
      </w:r>
    </w:p>
    <w:p>
      <w:pPr>
        <w:pStyle w:val="Corpodeltesto3"/>
        <w:rPr/>
      </w:pPr>
      <w:r>
        <w:rPr/>
      </w:r>
    </w:p>
    <w:p>
      <w:pPr>
        <w:pStyle w:val="Normal"/>
        <w:jc w:val="both"/>
        <w:rPr>
          <w:rFonts w:ascii="Comic Sans MS" w:hAnsi="Comic Sans MS" w:cs="Comic Sans MS"/>
          <w:sz w:val="22"/>
        </w:rPr>
      </w:pPr>
      <w:r>
        <w:rPr>
          <w:rFonts w:cs="Comic Sans MS" w:ascii="Comic Sans MS" w:hAnsi="Comic Sans MS"/>
          <w:sz w:val="22"/>
        </w:rPr>
        <w:t xml:space="preserve">La prima beatitudine svela subito il grande  segreto per la vita delle giovani famiglie. Farsi poveri, piccoli significa non autosufficienti, non chiusi in se stessi, non avere pretesa di salvarsi da soli, non considerare nulla di ciò che si possiede come esclusivamente proprio, condividere generosamente quello che si è e quello che si ha, non essere attaccati al denaro e alle proprie consolidate abitudini.. Farsi piccoli, poveri per amore di fronte al partner, essere umili, porsi l’uno di fronte all’altra come mendicanti d’amore è il grande segreto per i primi anni di vita coniugale in cui si vive un rodaggio non facile. Il timore di perdere la propria vita, di annullarsi, di non avere anche di fronte alle famiglie di origine la propria personalità, tutto spinge a far prevalere l’orgoglio più che l’umiltà, a porsi non come piccoli e poveri ma come chi sa ben tutelare il proprio punto di vista. Farsi poveri per amore e solo per amore Gesù lo chiede ad ogni discepolo, ma l’umiltà come povertà è certamente anche un segreto della vita coniugale. L’umiltà vera è sempre unita alla fortezza interiore e ad una buona stima di sé. </w:t>
      </w:r>
    </w:p>
    <w:p>
      <w:pPr>
        <w:pStyle w:val="Normal"/>
        <w:jc w:val="both"/>
        <w:rPr>
          <w:rFonts w:ascii="Comic Sans MS" w:hAnsi="Comic Sans MS" w:cs="Comic Sans MS"/>
          <w:sz w:val="22"/>
        </w:rPr>
      </w:pPr>
      <w:r>
        <w:rPr>
          <w:rFonts w:cs="Comic Sans MS" w:ascii="Comic Sans MS" w:hAnsi="Comic Sans MS"/>
          <w:sz w:val="22"/>
        </w:rPr>
        <w:t>Il povero in spirito sa custodire sempre l’autostima  così che non ha bisogno di  sopravalutarsi e di mettere a nudo con acidità i difetti del partner, né di deprimersi per attirare attenzione o sottolineare la propria sofferenza.  L’umiltà è la virtù decisiva nei primi anni di matrimonio  e genera coppie premurose nello stimarsi a vicenda a volte anche cercando con generosità occasioni per valorizzare il proprio coniuge, specie quando  sembra di vedere solo limiti e difetti, considerando come propri i suoi successi nel lavoro o con gli amici. Senza stima alla lunga  non ci può essere  amore, ma senza umiltà non ci può essere una vera stima dell’altro.  Oggi lo stile di vita  in molti modi rende povera la vita di famiglia ma la buona notizia è che è possibile ormai prendersi cura facendoci poveri per amore. A chi diventa responsabile del proprio fratello ed è disposto a condividere concretamente tutto con lui, il Padre che è nei cieli si fa garante ,fin d’ora, della sua felicità. Una felicità discreta non rumorosa che non attira gli sguardi, eppure una felicità vera che rende possibile la maturazione delle persone come un lievito che fa fermentare la pasta.</w:t>
      </w:r>
    </w:p>
    <w:p>
      <w:pPr>
        <w:pStyle w:val="TextBody"/>
        <w:rPr>
          <w:sz w:val="22"/>
        </w:rPr>
      </w:pPr>
      <w:r>
        <w:rPr>
          <w:sz w:val="22"/>
        </w:rPr>
        <w:t xml:space="preserve">La beatitudine promessa è la grande libertà per la giovane coppia  nel servirsi e nel donarsi l’un l’altro, nel sentirsi a fianco e mai schiacciati l’uno dall’altro. E’ la gioia indicibile di chi si sente sufficientemente libero da sé stesso, dalle sue paure, dalle sue ferite, dalle sue cose e pur con tutta la fatica che farsi piccoli e umili comporta, la libertà  che si conquista è straordinaria  e  la vita di coppia assomiglia più  a una danza che a un duro lavoro. </w:t>
      </w:r>
    </w:p>
    <w:p>
      <w:pPr>
        <w:pStyle w:val="Normal"/>
        <w:jc w:val="both"/>
        <w:rPr>
          <w:rFonts w:ascii="Comic Sans MS" w:hAnsi="Comic Sans MS" w:eastAsia="Comic Sans MS" w:cs="Comic Sans MS"/>
          <w:i/>
          <w:i/>
          <w:iCs/>
          <w:sz w:val="22"/>
        </w:rPr>
      </w:pPr>
      <w:r>
        <w:rPr>
          <w:rFonts w:eastAsia="Comic Sans MS" w:cs="Comic Sans MS" w:ascii="Comic Sans MS" w:hAnsi="Comic Sans MS"/>
          <w:i/>
          <w:iCs/>
          <w:sz w:val="22"/>
        </w:rPr>
        <w:t xml:space="preserve"> </w:t>
      </w:r>
    </w:p>
    <w:p>
      <w:pPr>
        <w:pStyle w:val="Corpodeltesto2"/>
        <w:rPr/>
      </w:pPr>
      <w:r>
        <w:rPr/>
        <w:t>Beati gli sposi che sanno vivere da poveri per amore sperimentando la libertà dall’avere.</w:t>
      </w:r>
    </w:p>
    <w:p>
      <w:pPr>
        <w:pStyle w:val="Corpodeltesto2"/>
        <w:rPr/>
      </w:pPr>
      <w:r>
        <w:rPr/>
      </w:r>
    </w:p>
    <w:p>
      <w:pPr>
        <w:pStyle w:val="Normal"/>
        <w:jc w:val="both"/>
        <w:rPr>
          <w:rFonts w:ascii="Comic Sans MS" w:hAnsi="Comic Sans MS" w:cs="Comic Sans MS"/>
          <w:sz w:val="22"/>
        </w:rPr>
      </w:pPr>
      <w:r>
        <w:rPr>
          <w:rFonts w:cs="Comic Sans MS" w:ascii="Comic Sans MS" w:hAnsi="Comic Sans MS"/>
          <w:sz w:val="22"/>
        </w:rPr>
        <w:t>Come Francesco e Chiara di Assisi, beati quei giovani sposi che, all’inizio del terzo millennio, sanno unire una semplificazione grande della loro vita, un uso sobrio e moderato delle cose, uno stile di vita semplice che permetta di usare i beni della creazione senza abusarne o sprecarli, una giusta preoccupazione per l’ecologia e la salvaguardia del creato e una cura amorevole per i poveri, i lebbrosi e gli schiavi del nostro tempo, in comunione profonda come famiglia e, se credenti, con la comunità cristiana. Nella comunione il dono, anche piccolo, diventa di tutti.</w:t>
      </w:r>
    </w:p>
    <w:p>
      <w:pPr>
        <w:pStyle w:val="Normal"/>
        <w:jc w:val="both"/>
        <w:rPr>
          <w:rFonts w:ascii="Comic Sans MS" w:hAnsi="Comic Sans MS" w:cs="Comic Sans MS"/>
          <w:sz w:val="22"/>
        </w:rPr>
      </w:pPr>
      <w:r>
        <w:rPr>
          <w:rFonts w:cs="Comic Sans MS" w:ascii="Comic Sans MS" w:hAnsi="Comic Sans MS"/>
          <w:sz w:val="22"/>
        </w:rPr>
        <w:t xml:space="preserve">Oggi per molte ragioni, anche a motivo di un precariato asfissiante, le giovani coppie  tengono molto stretto quello che hanno o hanno ricevuto dalle loro famiglie  e in genere la dimensione economica e patrimoniale è vissuta con affanno.  C’è il timore di non riuscire a gestirsi, anche di fronte alle famiglie di origine che in genere hanno assicurato loro un certo benessere, c’è la  paura che non basti quello che si ha e che persino la casa, in genere decorosa e accogliente, non sia sufficiente per un figlio che arriva. Davvero beate quelle giovani famiglie che sanno vivere da poveri per amore, capaci di non esasperare un momento di difficoltà economica, ma affrontandolo con serenità e come un modo, se credenti, per anticipare quello che saremo nei cieli nuovi e nella terra nuova, per essere vicini ai piccoli della terra, per ricuperare ciò che più conta nella vita a due, per ritrovare le sane abitudini di una vita sobria semplice ed essenziale e questo per amore e solo  per amore. Giovani sposi come angeli, messaggeri leggeri, liberi e senza pesi, per testimoniare una gioia che è regalata a quanti scelgono volontariamente la beatitudine della povertà. Libertà dall’avere è non prolungare di un solo giorno il fidanzamento se c’è un minimo di sicurezza economica e sposarsi nel Signore, è iniziare con poco la vita coniugale gustando la gioia di costruire assieme poco a poco quello che ancora manca nella  nuova casa, è sperimentare la gioia di una cena semplicissima per risparmiare per un figlio che ha bisogno di cure, rinunciare ad una costosa cena tra amici per invitarli a casa e con poco passare una serata davvero fraterna, liberi dall’affanno delle cose per avere più coraggio nell’impegno per la giustizia e la condivisione con i più poveri della terra a partire dai bambini del tutto indifesi e che non contano agli occhi degli uomini e ai quali appartiene il regno dei cieli. La libertà dal possesso è una difficile conquista quotidiana ma apre spazi di amore che la coppia non avrebbe mai immaginato di esserne capace. La gioia di scoprire come coppia il miracolo della contemplazione che  permette di usare le cose senza accaparrarle per noi e senza sottrarle ad altri. Una maniera più profonda di possedere le cose, con l’anima e non solo con i sensi e il corpo. Gente che non ha niente e che possiede tutto. Certamente anche l’intimità ci guadagna amandosi intensamente senza possedersi poiché ci si è fatti poveri volontariamente e per amore. Una giovane coppia dove gli sposi sanno farsi piccoli-umili-poveri per amore, non può che essere mite ed avere come frutto la pac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Heading3"/>
        <w:rPr>
          <w:sz w:val="28"/>
        </w:rPr>
      </w:pPr>
      <w:r>
        <w:rPr>
          <w:sz w:val="28"/>
        </w:rPr>
        <w:t>2. Beati i miti perché erediteranno la terra</w:t>
      </w:r>
    </w:p>
    <w:p>
      <w:pPr>
        <w:pStyle w:val="Normal"/>
        <w:rPr>
          <w:sz w:val="28"/>
        </w:rPr>
      </w:pPr>
      <w:r>
        <w:rPr>
          <w:sz w:val="28"/>
        </w:rPr>
      </w:r>
    </w:p>
    <w:p>
      <w:pPr>
        <w:pStyle w:val="Corpodeltesto2"/>
        <w:rPr/>
      </w:pPr>
      <w:r>
        <w:rPr/>
        <w:t>Beata la coppia che, anche nella fatica di amarsi, sa che erediterà una terra di pace.</w:t>
      </w:r>
    </w:p>
    <w:p>
      <w:pPr>
        <w:pStyle w:val="Corpodeltesto2"/>
        <w:rPr/>
      </w:pPr>
      <w:r>
        <w:rPr/>
      </w:r>
    </w:p>
    <w:p>
      <w:pPr>
        <w:pStyle w:val="TextBody"/>
        <w:rPr>
          <w:sz w:val="22"/>
        </w:rPr>
      </w:pPr>
      <w:r>
        <w:rPr>
          <w:sz w:val="22"/>
        </w:rPr>
        <w:t xml:space="preserve">Essere come Gesù miti e umili nel cuore, nella coscienza, è bello ma ha un prezzo: la scelta esigente di amare più che essere amati, di servire per amore più che essere serviti, di abbandonare la terra del potere per ricevere in eredità la terra dell’amore dove si vive da figli e  fratelli e dove il più grande è come colui che serve. Il linguaggio dell’amore fa dire agli sposi : mio re, mia regina. Ma  il re va incontro alla sua regina  mite , su dorso d’asina, diseredato per creare una terra di pace tra loro e verso gli altri . Stili di vita belli ed esigenti per una giovane famiglia. </w:t>
      </w:r>
    </w:p>
    <w:p>
      <w:pPr>
        <w:pStyle w:val="TextBody"/>
        <w:rPr/>
      </w:pPr>
      <w:r>
        <w:rPr>
          <w:sz w:val="22"/>
        </w:rPr>
        <w:t xml:space="preserve">Nella prima stagione dell’amore prevale o prevaleva il sogno, la convinzione che la vita a due potesse riempire i vuoti del cuore, colmare o per lo meno lenire le ferite, aprire orizzonti decisamente nuovi dopo periodi tormentati di solitudine affettiva. Spesso i primi di anni di matrimonio invece  mettono ancora più a nudo le ferite della coppia, i punti non risolti ed esasperano le attese. Restare miti e mansueti non è davvero facile se non prevale la speranza di ereditare una terra di pace . Alla dispersione subentra sempre il ritrovamento, alla accettazione sofferta di una storia diversa da quello che frettolosamente la coppia aveva immaginato, se si affronta il disagio con mitezza e lungimiranza, subentra sempre una nuova terra di pace dove la coppia e i bambini possono vivere con maggiore profondità e leggerezza quei sogni che sembravano infranti o spariti per sempre. Solo la mitezza e l’umiltà del cuore, la pazienza, la lungimiranza, la capacità di tener duro, assicurano un futuro ad un amore che spesso proprio nei primi anni, che l’immaginario antico vede come luna di miele, è sottoposto a molteplici tentazioni e a prove sottili . Oggi i giovani sposi  si trovano, specie per un lavoro precario e globalizzato, dispersi, lontani, facilmente stressati, ma restando miti e umili di cuore </w:t>
      </w:r>
      <w:r>
        <w:rPr/>
        <w:t xml:space="preserve">ricevono come dono  il  &lt;&lt;sabato della coppia&gt;&gt;, per vivere nella propria terra, in pace. </w:t>
      </w:r>
    </w:p>
    <w:p>
      <w:pPr>
        <w:pStyle w:val="Normal"/>
        <w:jc w:val="both"/>
        <w:rPr>
          <w:rFonts w:ascii="Comic Sans MS" w:hAnsi="Comic Sans MS" w:cs="Comic Sans MS"/>
        </w:rPr>
      </w:pPr>
      <w:r>
        <w:rPr>
          <w:rFonts w:cs="Comic Sans MS" w:ascii="Comic Sans MS" w:hAnsi="Comic Sans MS"/>
        </w:rPr>
      </w:r>
    </w:p>
    <w:p>
      <w:pPr>
        <w:pStyle w:val="Corpodeltesto2"/>
        <w:rPr/>
      </w:pPr>
      <w:r>
        <w:rPr/>
        <w:t>Beata la coppia che non cerca di far valere il proprio diritto  e sa cedere per amore piuttosto che adirarsi.</w:t>
      </w:r>
    </w:p>
    <w:p>
      <w:pPr>
        <w:pStyle w:val="Corpodeltesto2"/>
        <w:rPr/>
      </w:pPr>
      <w:r>
        <w:rPr/>
      </w:r>
    </w:p>
    <w:p>
      <w:pPr>
        <w:pStyle w:val="TextBody"/>
        <w:rPr>
          <w:sz w:val="22"/>
        </w:rPr>
      </w:pPr>
      <w:r>
        <w:rPr>
          <w:sz w:val="22"/>
        </w:rPr>
        <w:t xml:space="preserve">Il segreto della pace nella coppia è essere capaci entrambi di cedere proprio quando si ha ragione o si è convinti di averla. La mitezza esige saper cedere per amore e proprio quando uno è convinto di essere dalla parte della ragione può farlo con dignità e delicatezza. Altrimenti si scatena la violenza che in genere si riversa proprio sulle persone che si amano di più.  A volte con parole dure che feriscono e lasciano segni nel tempo, a volte anche con forme sottili di violenza : mancanza di gesti di tenerezza e di amore, mal di testa e stanchezza persistenti, silenzi pesanti che si protraggono per ore o per giorni o ( e questo fa ancora più male) telefonate dure ad amici e conoscenti. Vivere da miti nella coppia è anzitutto non mettere mai in discussione la scelta e l’amore. La violenza più grande è rimettere in discussione la scelta che ha segnato per sempre la vita: posso dire al coniuge tutta la mia fatica, la mia sofferenza in quel momento, ma sempre riconfermando che quello che abbiamo scelto non si tocca perché risponde ad un progetto più grande di noi, perché una mano divina ha tessuto la rete dell’amore che ha condotto ad essere sposi. Mai come in questa stagione, dove anche le televisioni ad ogni ora mettono in onda i drammi delle famiglie, la violenza nella coppia è propinata in mille forme, dalle più &lt;&lt;civili&gt;&gt; fino a quelle più orribili e drammatiche e ancor più la mitezza è segreto di beatitudine.  Affabilità e gentilezza sono come un balsamo nei rapporti interpersonali. Si vive meglio in famiglia quando c’è gentilezza nei gesti, nelle parole  e , prima di tutto, nei sentimenti del cuore. Ma questo esige che la coppia sia capace di misericordia e di compassione, di perdono. </w:t>
      </w:r>
    </w:p>
    <w:p>
      <w:pPr>
        <w:pStyle w:val="Heading2"/>
        <w:jc w:val="left"/>
        <w:rPr>
          <w:sz w:val="22"/>
        </w:rPr>
      </w:pPr>
      <w:r>
        <w:rPr>
          <w:sz w:val="22"/>
        </w:rPr>
      </w:r>
    </w:p>
    <w:p>
      <w:pPr>
        <w:pStyle w:val="Heading2"/>
        <w:rPr/>
      </w:pPr>
      <w:r>
        <w:rPr/>
        <w:t>3. Beati i misericordiosi perché troveranno misericordia</w:t>
      </w:r>
    </w:p>
    <w:p>
      <w:pPr>
        <w:pStyle w:val="Normal"/>
        <w:rPr/>
      </w:pPr>
      <w:r>
        <w:rPr/>
      </w:r>
    </w:p>
    <w:p>
      <w:pPr>
        <w:pStyle w:val="Corpodeltesto2"/>
        <w:rPr/>
      </w:pPr>
      <w:r>
        <w:rPr/>
        <w:t>Beati quei giovani sposi che sono capaci di un vero perdono scambievole</w:t>
      </w:r>
    </w:p>
    <w:p>
      <w:pPr>
        <w:pStyle w:val="Corpodeltesto2"/>
        <w:rPr/>
      </w:pPr>
      <w:r>
        <w:rPr/>
      </w:r>
    </w:p>
    <w:p>
      <w:pPr>
        <w:pStyle w:val="Corpodeltesto2"/>
        <w:rPr>
          <w:b w:val="false"/>
          <w:b w:val="false"/>
          <w:bCs w:val="false"/>
          <w:sz w:val="22"/>
        </w:rPr>
      </w:pPr>
      <w:r>
        <w:rPr>
          <w:b w:val="false"/>
          <w:bCs w:val="false"/>
          <w:sz w:val="22"/>
        </w:rPr>
        <w:t xml:space="preserve">Come  il Padre di tutti noi è misericordioso perché ha una folle passione per l’uomo e una tenerezza che si espande su tutte le creature, così di riflesso anche noi possiamo diventare misericordiosi quando il  cuore si lascia toccare dal male dell’altro come se fosse il proprio. La misericordia è un atteggiamento materno, uterino; il cuore e le viscere si commuovono e si prova una compassione che diventa aiuto concreto, accoglienza, amore gratuito e fedele. Nei conflitti la misericordia si esprime nel  perdono.  Gli esseri umani sono vasi di creta e , anche sfiorandosi, si fanno del male. Il perdono è il cuore della vita e senza il  perdono non c’è amore coniugale. La povertà di spirito, l’umiltà , la mitezza tra sposi si nutre di perdono. La vita comune è la rivelazione continua dei nostri limiti e dei nostri difetti e solo con un grande perdono è possibile ricominciare dopo ogni conflitto. Quello che prima sembrava un debito incolmabile ora sembra una somma che può essere condonata. L’offesa, il malcontento, la ferita  arrecata dal coniuge può essere cancellata. E’ indescrivibile la gioia del perdono quando questo viene donato anche a prezzo di una duro braccio di ferro con se stessi. E’ come una fresca partenza nella vita coniugale e anche fisicamente ci si sente nuovi. Il vero lifting della coppia!  Il perdono si offre umilmente, non si attende. Il perdono all’inizio è sempre unilaterale. Chi non scopre il perdono farebbe bene a non sposarsi: si soffre anche da single ma un matrimonio senza perdono è un inferno e brucia tutto quello che di bello di vero di buono si è costruito. E si può perdonare al partner solo se si sa perdonare a se stessi. Il perdono è come il respiro vitale: l’aria si inspira e si espira; il perdono si riceve e si dona ! </w:t>
      </w:r>
    </w:p>
    <w:p>
      <w:pPr>
        <w:pStyle w:val="Corpodeltesto2"/>
        <w:rPr>
          <w:b w:val="false"/>
          <w:b w:val="false"/>
          <w:bCs w:val="false"/>
          <w:sz w:val="22"/>
        </w:rPr>
      </w:pPr>
      <w:r>
        <w:rPr>
          <w:b w:val="false"/>
          <w:bCs w:val="false"/>
          <w:sz w:val="22"/>
        </w:rPr>
        <w:t xml:space="preserve">E solo la coppia riconciliata al suo interno diventa capace di misericordia  verso gli altri. </w:t>
      </w:r>
    </w:p>
    <w:p>
      <w:pPr>
        <w:pStyle w:val="Corpodeltesto2"/>
        <w:rPr>
          <w:b w:val="false"/>
          <w:b w:val="false"/>
          <w:bCs w:val="false"/>
          <w:sz w:val="22"/>
        </w:rPr>
      </w:pPr>
      <w:r>
        <w:rPr>
          <w:b w:val="false"/>
          <w:bCs w:val="false"/>
          <w:sz w:val="22"/>
        </w:rPr>
      </w:r>
    </w:p>
    <w:p>
      <w:pPr>
        <w:pStyle w:val="Corpodeltesto2"/>
        <w:rPr/>
      </w:pPr>
      <w:r>
        <w:rPr/>
        <w:t>Beati quegli sposi capaci di misericordia verso quelli che incontrano sulla loro strada</w:t>
      </w:r>
    </w:p>
    <w:p>
      <w:pPr>
        <w:pStyle w:val="Corpodeltesto2"/>
        <w:rPr/>
      </w:pPr>
      <w:r>
        <w:rPr/>
      </w:r>
    </w:p>
    <w:p>
      <w:pPr>
        <w:pStyle w:val="Corpodeltesto2"/>
        <w:rPr/>
      </w:pPr>
      <w:r>
        <w:rPr>
          <w:b w:val="false"/>
          <w:bCs w:val="false"/>
          <w:sz w:val="22"/>
        </w:rPr>
        <w:t>La terra di pace, eredità dei miti, apre ad una nuova universalità: si diventa fratelli con tutti quelli che si incontrano e che hanno bisogno di aiuto. Nasce per la giovane coppia la possibilità di opere di misericordia da compiere con gioia verso quelli che incrociano la loro strada.</w:t>
      </w:r>
      <w:r>
        <w:rPr/>
        <w:t xml:space="preserve"> </w:t>
      </w:r>
      <w:r>
        <w:rPr>
          <w:b w:val="false"/>
          <w:bCs w:val="false"/>
          <w:sz w:val="22"/>
        </w:rPr>
        <w:t>Da fidanzati è più facile sentirsi buoni samaritani che cercano, si commuovono, aiutano, camminano insieme. Con il matrimonio, specie con l’arrivo dei bimbi, tutto è più difficile. Si riesce  a mala pena a pensare a sé stessi. Ma se si è misericordiosi all’interno della coppia lo si diventa , quasi senza accorgersene, verso il prossimo che incrocia la nostra vita. La capacità di compassione verso gli altri nasce dall’ascolto sincero del cuore, dal non avere paura, dalla convinzione che non c’è futuro neppure per i propri figli dove non c’è misericordia.  Misericordia sopratutto tra giovani coppie aiutandosi nei momenti difficili a tenere unita  la famiglia,  offrendo una amicizia discreta e sincera, un sostegno concreto ai figli per alleggerire la coppia in un momento di grande fatica, misericordia verso i bambini non propri che hanno bisogno di affido o di adozione. A volte nella coppia ci può essere stanchezza o paura che tutta la compassione sia stata inutile; allora in quel momento basta pensare all’infinita misericordia che ci è stata usata da Dio in  passato e a quella, immeritata, che ci è preparata nei cieli e rifiorisce il gusto della carità che diventa l’eredità più preziosa per i figli che non dimenticheranno mai più un solo gesto di misericordia dei loro genitori. Per non dire che anche il sorriso di un bimbo ripaga  cento gesti di misericordia usata verso di lui! Per non dire che a una coppia ricca di misericordia già ora una misura scossa pigiata e traboccante gli sarà versata in grembo, perché nella compassione, è sempre più quella che si riceve, di quella che si dona. E un giorno, quando guarderemo tutta la vita con gli occhi di Dio, capiremo che ogni gesto di misericordia ha preparato quella eterna ed infinita che il Padre ha preparato per i suoi figli. E solo una coppia ricca di misericordia può essere costruttrice di pace.</w:t>
      </w:r>
    </w:p>
    <w:p>
      <w:pPr>
        <w:pStyle w:val="TextBody"/>
        <w:rPr>
          <w:b/>
          <w:b/>
          <w:bCs/>
          <w:sz w:val="22"/>
        </w:rPr>
      </w:pPr>
      <w:r>
        <w:rPr>
          <w:b/>
          <w:bCs/>
          <w:sz w:val="22"/>
        </w:rPr>
      </w:r>
    </w:p>
    <w:p>
      <w:pPr>
        <w:pStyle w:val="Heading1"/>
        <w:jc w:val="center"/>
        <w:rPr>
          <w:rFonts w:ascii="Comic Sans MS" w:hAnsi="Comic Sans MS" w:cs="Comic Sans MS"/>
          <w:b w:val="false"/>
          <w:b w:val="false"/>
          <w:bCs w:val="false"/>
          <w:sz w:val="28"/>
        </w:rPr>
      </w:pPr>
      <w:r>
        <w:rPr>
          <w:rFonts w:cs="Comic Sans MS" w:ascii="Comic Sans MS" w:hAnsi="Comic Sans MS"/>
          <w:b w:val="false"/>
          <w:bCs w:val="false"/>
          <w:sz w:val="28"/>
        </w:rPr>
        <w:t>4. Beati gli operatori di pace, perché saranno chiamati figli di Dio</w:t>
      </w:r>
    </w:p>
    <w:p>
      <w:pPr>
        <w:pStyle w:val="Normal"/>
        <w:rPr>
          <w:rFonts w:ascii="Comic Sans MS" w:hAnsi="Comic Sans MS" w:cs="Comic Sans MS"/>
          <w:b/>
          <w:b/>
          <w:bCs/>
          <w:sz w:val="28"/>
        </w:rPr>
      </w:pPr>
      <w:r>
        <w:rPr>
          <w:rFonts w:cs="Comic Sans MS" w:ascii="Comic Sans MS" w:hAnsi="Comic Sans MS"/>
          <w:b/>
          <w:bCs/>
          <w:sz w:val="28"/>
        </w:rPr>
      </w:r>
    </w:p>
    <w:p>
      <w:pPr>
        <w:pStyle w:val="Heading4"/>
        <w:rPr/>
      </w:pPr>
      <w:r>
        <w:rPr/>
        <w:t xml:space="preserve">Beata la giovane famiglia che sa tessere al suo interno gesti di pace </w:t>
      </w:r>
    </w:p>
    <w:p>
      <w:pPr>
        <w:pStyle w:val="Normal"/>
        <w:rPr/>
      </w:pPr>
      <w:r>
        <w:rPr/>
      </w:r>
    </w:p>
    <w:p>
      <w:pPr>
        <w:pStyle w:val="TextBody"/>
        <w:rPr>
          <w:sz w:val="22"/>
        </w:rPr>
      </w:pPr>
      <w:r>
        <w:rPr>
          <w:sz w:val="22"/>
        </w:rPr>
        <w:t>Figli di un unico Padre e tutti fratelli e sorelle tra noi. Stabilire la pace è insito nella natura di figlio. Fare la pace significa scoprirci radicalmente fratelli e sorelle. Fratello mio sposo, sorella mia sposa. Nel matrimonio si è l’uno per l’altra e l’uno con l’altra. Si è sposi, ma si è anche amici e fratello e sorella. Per costruire la pace nella relazione coniugale occorre essere in pace con se stessi nel profondo del proprio cuore ma occorre anche tessere legami di pace nella vita di coppia che nei primi anni sperimenta anche momenti di solitudine e di difficile adattamento. Trarre l’altro a sé con legami di bontà, prevenirsi a vicenda nei desideri non detti, intuire il bisogno del cuore, costruisce la pace. Non il ricatto, il dire prima o poi capirà, il farsi guerra senza dirsi la ragione più vera del disagio, non guerre di posizione lasciando passare mesi senza ritessere legami di pace. Due sono i grandi attentati alla pace di una giovane coppia: non accorgersi in tempo di una situazione  che turba la vita di relazione rendendo impossibile la prevenzione e il sanare i conflitti e, una volta intuito il problema, non affrontarlo in fretta mettendo in campo tutte le terapie possibili. Un problema incancrenito, taciuto a lungo, non affrontato con umiltà e coraggio, rende molto difficile l fare pace. Una coppia che costruisce pace, svela al mondo il volto di Dio, diffonde gioia attorno a sé e speranza alle famiglie amiche. Tanti i gesti della pace all’interno di una giovane famiglia : regalarsi cinque minuti ogni giorno per un dialogo non funzionale ma unicamente speso per la comunicazione dei sentimenti reciproci, far si che il sole non tramonti mai sull’ ira e che ogni sera ci si possa dare con verità l’abbraccio della pace e,  per i credenti, la preghiera comune nella coppia è capace di ridare benessere, tranquillità, sicurezza reciproca, senso di protezione e di pace  da parte di Dio.</w:t>
      </w:r>
    </w:p>
    <w:p>
      <w:pPr>
        <w:pStyle w:val="TextBody"/>
        <w:rPr>
          <w:sz w:val="22"/>
        </w:rPr>
      </w:pPr>
      <w:r>
        <w:rPr>
          <w:sz w:val="22"/>
        </w:rPr>
      </w:r>
    </w:p>
    <w:p>
      <w:pPr>
        <w:pStyle w:val="TextBody"/>
        <w:rPr>
          <w:b/>
          <w:b/>
          <w:bCs/>
        </w:rPr>
      </w:pPr>
      <w:r>
        <w:rPr>
          <w:b/>
          <w:bCs/>
        </w:rPr>
        <w:t xml:space="preserve">Beate le giovani famiglie che  diventano tra loro costruttrici di pace </w:t>
      </w:r>
    </w:p>
    <w:p>
      <w:pPr>
        <w:pStyle w:val="TextBody"/>
        <w:rPr>
          <w:b/>
          <w:b/>
          <w:bCs/>
          <w:sz w:val="22"/>
        </w:rPr>
      </w:pPr>
      <w:r>
        <w:rPr>
          <w:b/>
          <w:bCs/>
          <w:sz w:val="22"/>
        </w:rPr>
      </w:r>
    </w:p>
    <w:p>
      <w:pPr>
        <w:pStyle w:val="Normal"/>
        <w:jc w:val="both"/>
        <w:rPr>
          <w:rFonts w:ascii="Comic Sans MS" w:hAnsi="Comic Sans MS" w:cs="Comic Sans MS"/>
          <w:sz w:val="22"/>
        </w:rPr>
      </w:pPr>
      <w:r>
        <w:rPr>
          <w:rFonts w:cs="Comic Sans MS" w:ascii="Comic Sans MS" w:hAnsi="Comic Sans MS"/>
          <w:sz w:val="22"/>
        </w:rPr>
        <w:t>Altro essere pacifici, altro essere costruttori di pace. E’ la beatitudine di chi lavora per la pace riconciliando i nemici. A partire dalle relazioni comunitarie quotidiane. Sono uomini e donne, famiglie che amano tanto la pace da non aver paura di compromettere la propria tranquillità personale ed entrare nei conflitti per sanarli. Ma non c’è pace dove le coscienze sono addormentate, dove un silenzio complice copre anche le ingiustizie più grandi, dove manca il coraggio della verità ed una cordiale correzione fraterna. Una giovane coppia costruttrice di pace tra famiglie amiche collabora al progetto di Dio sull’umanità e aiuta a distruggere l’immagine dell’altro come  nemico e a ritrovarla come fratello. Il grande segreto per costruire davvero la pace tra famiglie è eliminare il pettegolezzo e il facile  giudizio. E’ proprio vero che la lingua ne uccide più della spada. Impegnarsi in ogni occasione a riferire sempre e solo il bene, ad usare parole positive lasciando cadere nel vuoto il male, il pettegolezzo anche innocente, un particolare che può seminare discordia. Senza questo riserbo, non solo tra famiglie non si diventa costruttori di pace, ma la vita fraterna diventa impossibile e genera un senso di cattiveria e malvagità che accresce il male che si vorrebbe sanare.</w:t>
      </w:r>
    </w:p>
    <w:p>
      <w:pPr>
        <w:pStyle w:val="Normal"/>
        <w:jc w:val="both"/>
        <w:rPr>
          <w:rFonts w:ascii="Comic Sans MS" w:hAnsi="Comic Sans MS" w:cs="Comic Sans MS"/>
          <w:sz w:val="22"/>
        </w:rPr>
      </w:pPr>
      <w:r>
        <w:rPr>
          <w:rFonts w:cs="Comic Sans MS" w:ascii="Comic Sans MS" w:hAnsi="Comic Sans MS"/>
          <w:sz w:val="22"/>
        </w:rPr>
        <w:t xml:space="preserve">Con questo spirito ogni incontro tra giovani famiglie che apre all’amicizia, alla conoscenza, allo scambio, al sostegno reciproco, alla solidarietà anche verso i bambini , tutte le esperienze di gruppi di spiritualità e di associazioni famigliari, di movimenti per la vita, di case famiglia, di cenobi familiari, di comunità territoriali, di condomini solidali, aiutano ad essere costruttori di pace tra famiglie e verso i bambini e tanti che fanno fatica a vivere. </w:t>
      </w:r>
    </w:p>
    <w:p>
      <w:pPr>
        <w:pStyle w:val="Normal"/>
        <w:jc w:val="both"/>
        <w:rPr>
          <w:rFonts w:ascii="Comic Sans MS" w:hAnsi="Comic Sans MS" w:cs="Comic Sans MS"/>
          <w:sz w:val="22"/>
        </w:rPr>
      </w:pPr>
      <w:r>
        <w:rPr>
          <w:rFonts w:cs="Comic Sans MS" w:ascii="Comic Sans MS" w:hAnsi="Comic Sans MS"/>
          <w:sz w:val="22"/>
        </w:rPr>
        <w:t>E nell’ultimo giudizio essere chiamati figli di Dio è il massimo, ma già fin d’ora quanti si adoperano per la pace assomigliano a Dio, lo imitano, fanno  ciò che a lui piace e questo da un senso di vera gioia come vediamo profeticamente in tanti volti di uomini e donne che gettano ponti di pace nelle missioni, nelle aree di guerra,  spendendo interamente la vita e spesso morendo come martiri per essere costruttori di pace.</w:t>
      </w:r>
    </w:p>
    <w:p>
      <w:pPr>
        <w:pStyle w:val="Heading2"/>
        <w:rPr>
          <w:rFonts w:ascii="Comic Sans MS" w:hAnsi="Comic Sans MS" w:cs="Comic Sans MS"/>
          <w:sz w:val="22"/>
        </w:rPr>
      </w:pPr>
      <w:r>
        <w:rPr>
          <w:rFonts w:cs="Comic Sans MS"/>
          <w:sz w:val="22"/>
        </w:rPr>
      </w:r>
    </w:p>
    <w:p>
      <w:pPr>
        <w:pStyle w:val="Heading2"/>
        <w:rPr/>
      </w:pPr>
      <w:r>
        <w:rPr/>
        <w:t>5. Beati gli afflitti perché saranno consolati</w:t>
      </w:r>
    </w:p>
    <w:p>
      <w:pPr>
        <w:pStyle w:val="Normal"/>
        <w:rPr/>
      </w:pPr>
      <w:r>
        <w:rPr/>
      </w:r>
    </w:p>
    <w:p>
      <w:pPr>
        <w:pStyle w:val="Normal"/>
        <w:jc w:val="both"/>
        <w:rPr>
          <w:rFonts w:ascii="Comic Sans MS" w:hAnsi="Comic Sans MS" w:cs="Comic Sans MS"/>
          <w:b/>
          <w:b/>
          <w:bCs/>
        </w:rPr>
      </w:pPr>
      <w:r>
        <w:rPr>
          <w:rFonts w:cs="Comic Sans MS" w:ascii="Comic Sans MS" w:hAnsi="Comic Sans MS"/>
          <w:b/>
          <w:bCs/>
        </w:rPr>
        <w:t>Beata la coppia che è capace di trasformare i motivi di  tribolazione in consolazion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E’ un bene essere afflitti e si può chiamare beata l’afflizione? Come può una giovane famiglia  far sua questa beatitudine, partendo dalla propria esperienza coniugale? Ci  sono due tipi di afflizione:: una che può far perdere alla coppia o ad uno dei coniugi ogni speranza, che indurisce il cuore e non ci si fida più dell’amore e della verità e questa  afflizione distrugge la persona o la coppia dal di dentro a volte fino a condurre alla disperazione; c’è una afflizione che deriva dalla scossa provocata dalla verità, dall’aver aperto gli occhi anche grazie al dolore che si è provato  e può portare ad un rinnovamento profondo nella coppia e ad una resistenza molto grande di fronte al male.  E’ una afflizione che insegna alla giovane famiglia ad amare e sperare di nuovo. E’ come un ricominciare da capo e si ridiventa come nuovi nel rapporto di coppia e verso i figli. Quante volte un momento di sbandamento di uno dei coniugi preso in tempo  e affrontato con molta sofferenza, a volte fino alle lacrime, diventa occasione per volersi più bene tra sposi e avere una attenzione più grande specie quando i bambini sono piccoli e non c’è molto tempo per stare insieme e per intuire subito i bisogni e la fatica del coniuge! Quante volte anche la malattie del coniuge (o persino la morte di un figlio) diventa occasione per un più grande amore  ed è come innamorarsi di nuovo, proprio a partire da una afflizione certamente non cercata ma affrontata in modo da avere un risvolto positivo. Il segreto è vivere tutto ciò che accade nella vita di coppia come un amore irriducibile per la propria famiglia così da sperimentare quella solidarietà radicale nella gioia e nel dolore, nella salute e nella malattia.. Saranno consolati. La consolazione è dentro la tribolazione se la giovane coppia affronta le difficoltà e le prove con uno spirito nuovo: non nascondendole né  anestetizzandole ma  entrandovi dentro, interiorizzandole con grande umanità, parlandone apertamente con franchezza e coraggio e trasformandole in esperienze di crescita umana  e di liberazio</w:t>
      </w:r>
      <w:r>
        <w:rPr>
          <w:rFonts w:cs="Comic Sans MS" w:ascii="Comic Sans MS" w:hAnsi="Comic Sans MS"/>
        </w:rPr>
        <w:t>ne. Esperienze di vita capaci di dare una forza incredibile. Le tribolazioni affrontate con uno spirito nuovo diventano doglie di parto e consolano e danno nuova fecondità alla giovane coppia.</w:t>
      </w:r>
    </w:p>
    <w:p>
      <w:pPr>
        <w:pStyle w:val="Heading1"/>
        <w:rPr/>
      </w:pPr>
      <w:r>
        <w:rPr>
          <w:rFonts w:cs="Comic Sans MS" w:ascii="Comic Sans MS" w:hAnsi="Comic Sans MS"/>
          <w:sz w:val="24"/>
        </w:rPr>
        <w:t>Beata la coppia che non segue il branco e non si conforma al male dicendo così fan tutti.</w:t>
      </w:r>
      <w:r>
        <w:rPr>
          <w:rFonts w:cs="Comic Sans MS" w:ascii="Comic Sans MS" w:hAnsi="Comic Sans MS"/>
          <w:b w:val="false"/>
          <w:bCs w:val="false"/>
          <w:sz w:val="24"/>
        </w:rPr>
        <w:t xml:space="preserve"> </w:t>
      </w:r>
    </w:p>
    <w:p>
      <w:pPr>
        <w:pStyle w:val="Corpodeltesto2"/>
        <w:rPr>
          <w:b w:val="false"/>
          <w:b w:val="false"/>
          <w:bCs w:val="false"/>
          <w:sz w:val="22"/>
        </w:rPr>
      </w:pPr>
      <w:r>
        <w:rPr>
          <w:b w:val="false"/>
          <w:bCs w:val="false"/>
          <w:sz w:val="22"/>
        </w:rPr>
        <w:t xml:space="preserve">C’è una afflizione che nasce dalla com-passione. In un mondo pieno di crudeltà e di cinismo a volte perfino da parte di adolescenti, di connivenze dettate dalla paura di tante specie di mafie, in un tempo di forte omologazione culturale, sono beate  quelle giovani famiglie che sanno mettere la propria spalla sotto la croce di altre famiglie che sono nell’afflizione, senza la pretesa di capovolgere le situazioni di oppressione ma per condividerle assieme; una sorta di sofferenza passiva come quella delle donne sotto la croce di Gesù, un soffrire sotto il potere del male per proclamare che il male, la morte, sarà vinta e l’ultima parola sarà la gioia e la consolazione. </w:t>
      </w:r>
    </w:p>
    <w:p>
      <w:pPr>
        <w:pStyle w:val="Corpodeltesto2"/>
        <w:rPr>
          <w:b w:val="false"/>
          <w:b w:val="false"/>
          <w:bCs w:val="false"/>
          <w:sz w:val="22"/>
        </w:rPr>
      </w:pPr>
      <w:r>
        <w:rPr>
          <w:b w:val="false"/>
          <w:bCs w:val="false"/>
          <w:sz w:val="22"/>
        </w:rPr>
        <w:t>C’è una afflizione che nasce dal non conformismo col male, dall’opporsi a quello che fan tutti o la maggioranza delle coppie e che finirebbe per diventare un modello normale di comportamento. Può essere la fedeltà della coppia, la generosità nell’accogliere i figli, la domenica come giorno dell Signore, la difesa della vita sempre e comunque,  un senso forte di legalità e di giustizia, la denuncia dell’ingiustizia e dell’oppressione.</w:t>
      </w:r>
    </w:p>
    <w:p>
      <w:pPr>
        <w:pStyle w:val="Corpodeltesto2"/>
        <w:rPr>
          <w:b w:val="false"/>
          <w:b w:val="false"/>
          <w:bCs w:val="false"/>
          <w:sz w:val="22"/>
        </w:rPr>
      </w:pPr>
      <w:r>
        <w:rPr>
          <w:rFonts w:eastAsia="Comic Sans MS"/>
          <w:b w:val="false"/>
          <w:bCs w:val="false"/>
          <w:sz w:val="22"/>
        </w:rPr>
        <w:t xml:space="preserve"> </w:t>
      </w:r>
      <w:r>
        <w:rPr>
          <w:b w:val="false"/>
          <w:bCs w:val="false"/>
          <w:sz w:val="22"/>
        </w:rPr>
        <w:t xml:space="preserve">Il mondo non sopporta la resistenza  a ciò che è considerato &lt;&lt;politicamente corretto&gt;&gt;, perché lo si vive come una denuncia che si oppone allo stordimento delle coscienze. La sofferenza di non essere capiti a volte dagli stessi parenti di fronte ad una gravidanza accolta generosamente in un momento difficile o, prima ancora , di fronte alla scelta di sposarsi senza la sicurezza che i genitori avrebbero voluto o ancora di fronte ad una scelta di vita non capita in quel momento che fa sentire soli i giovani sposi che escono dal coro del così fan tutti.  Restare fedeli e, pur non potendo cambiare la situazione, offrire come coppia una sofferenza passiva.  E’ una afflizione beata perché  pone un limite al potere del male. La consolazione per una giovane famiglia non è solo quella di sentirsi dalla parte della verità, ma anche dal far entrare un po’ di luce in una zona di buio, dal non essersi uniformati alla cultura dominante, dall’essere stati capaci, benché giovani, di vivere una differenza  apportatrice di coraggio per altre giovani famiglie . </w:t>
      </w:r>
    </w:p>
    <w:p>
      <w:pPr>
        <w:pStyle w:val="Normal"/>
        <w:jc w:val="both"/>
        <w:rPr>
          <w:rFonts w:ascii="Comic Sans MS" w:hAnsi="Comic Sans MS" w:cs="Comic Sans MS"/>
          <w:sz w:val="28"/>
        </w:rPr>
      </w:pPr>
      <w:r>
        <w:rPr>
          <w:rFonts w:eastAsia="Comic Sans MS" w:cs="Comic Sans MS" w:ascii="Comic Sans MS" w:hAnsi="Comic Sans MS"/>
          <w:sz w:val="22"/>
        </w:rPr>
        <w:t xml:space="preserve"> </w:t>
      </w:r>
      <w:r>
        <w:rPr>
          <w:rFonts w:cs="Comic Sans MS" w:ascii="Comic Sans MS" w:hAnsi="Comic Sans MS"/>
          <w:sz w:val="22"/>
        </w:rPr>
        <w:t>Il mondo, la cultura dominante in quel momento, la stessa cerchia di quelli che pensavi i più vicini alla tua scelta,  non sopporta questo tipo di resistenza e per questo gli afflitti, benché consolati, diventano spesso  dei perseguitati.</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6. Beati quelli che hanno fame e sete della giustizia, perché saranno saziati</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rPr>
      </w:pPr>
      <w:r>
        <w:rPr>
          <w:rFonts w:cs="Comic Sans MS" w:ascii="Comic Sans MS" w:hAnsi="Comic Sans MS"/>
          <w:b/>
          <w:bCs/>
        </w:rPr>
        <w:t>Beate quelle giovani famiglie che non soffocano l’inquietudine del loro cuore</w:t>
      </w:r>
    </w:p>
    <w:p>
      <w:pPr>
        <w:pStyle w:val="Normal"/>
        <w:rPr>
          <w:rFonts w:ascii="Comic Sans MS" w:hAnsi="Comic Sans MS" w:cs="Comic Sans MS"/>
          <w:b/>
          <w:b/>
          <w:bCs/>
        </w:rPr>
      </w:pPr>
      <w:r>
        <w:rPr>
          <w:rFonts w:cs="Comic Sans MS" w:ascii="Comic Sans MS" w:hAnsi="Comic Sans MS"/>
          <w:b/>
          <w:bCs/>
        </w:rPr>
      </w:r>
    </w:p>
    <w:p>
      <w:pPr>
        <w:pStyle w:val="TextBody"/>
        <w:rPr/>
      </w:pPr>
      <w:r>
        <w:rPr/>
        <w:t>Questa parola è intimamente affine a quella sugli afflitti che troveranno consolazione: come là ricevono una promessa coloro che non si piegano al diktat delle opinioni e delle abitudini dominanti, ma vi si oppongono nella sofferenza, anche in questo caso si tratta di persone che scrutano attorno a sé, alla ricerca di ciò che è grande, della vera giustizia, del vero bene. Davvero beate quelle giovani coppie che non si accontentano della realtà esistente e che si aiutano a non soffocare l’inquietudine del loro cuore. E’ quella sana inquietudine che rimanda la coppia a qualcosa di grande e la spinge ad un cammino interiore: famiglie dotate di sensibilità, capaci di udire e vedere le seti del proprio cuore e delle tante coppie che hanno vicino e sanno rompere la dittatura della consuetudine. In tempi e modi che non possiamo conoscere in anticipo, il Signore sazia la sana inquietudine di chi cerca con animo vigile i segnali anche deboli di ciò che di nuovo, di bello, di vero sta nascendo attorno a noi, nella vita delle famiglie e delle nuove generazioni. E’ bello in una coppia sentirsi come coloro che preparano strade al Signore, che sanno vedere il grano sotto la neve, che sanno mantenere, nella quotidianità e nella ferialità della loro vita, il cuore aperto  a nuove e impegnative chiamate. Tra  queste anche tante giovani famiglie che si autodefiniscono non credenti e non cristiane, perché una coppia che cerca appassionatamente e sinceramente la verità e la giustizia è comunque sulla via di Dio.</w:t>
      </w:r>
    </w:p>
    <w:p>
      <w:pPr>
        <w:pStyle w:val="TextBody"/>
        <w:rPr/>
      </w:pPr>
      <w:r>
        <w:rPr/>
        <w:t>Uno dei doni più grandi che una giovane coppia può farsi è avere fame e sete di Dio e della sua verità. Dio si rivela a chi lo cerca e questo è più facile in una giovane coppia in cui si cresce in una comunione spirituale, in un risveglio interiore per ascoltare il silenzioso parlarci di Dio.  Dio è amore ed è sempre vicino alla giovane famiglia che ha scommesso tutto sull’amore e la strappa dalle solite abitudini e dolcemente la guida sulla via della verità su di Lui aprendole una via di santità, una misura alta dell’esistenza che arricchisce la vita di una coppia che non si rassegna alla mediocrità e alla tiepidezza. In ogni casa la &lt;sazietà dello spirito&gt;&gt; fa vivere la coppia. Oggi una delle ragioni più forti della crisi nella coppia è la mancanza di unità nello spirito: abbracciarsi ed essere profondamente divisi sul modo di concepire il nascere  e il morire, i soldi, il tempo, gli amici, l’educazione dei figli, crea nel tempo ferite insanabili più forti della stessa attrazione sessuale.</w:t>
      </w:r>
    </w:p>
    <w:p>
      <w:pPr>
        <w:pStyle w:val="TextBody"/>
        <w:rPr/>
      </w:pPr>
      <w:r>
        <w:rPr/>
      </w:r>
    </w:p>
    <w:p>
      <w:pPr>
        <w:pStyle w:val="TextBody"/>
        <w:rPr>
          <w:b/>
          <w:b/>
          <w:bCs/>
        </w:rPr>
      </w:pPr>
      <w:r>
        <w:rPr>
          <w:b/>
          <w:bCs/>
        </w:rPr>
        <w:t xml:space="preserve">Beate quelle famiglie che si lasciano inquietare dai bimbi che ancora muoiono di fame  </w:t>
      </w:r>
    </w:p>
    <w:p>
      <w:pPr>
        <w:pStyle w:val="TextBody"/>
        <w:rPr>
          <w:b/>
          <w:b/>
          <w:bCs/>
        </w:rPr>
      </w:pPr>
      <w:r>
        <w:rPr>
          <w:b/>
          <w:bCs/>
        </w:rPr>
      </w:r>
    </w:p>
    <w:p>
      <w:pPr>
        <w:pStyle w:val="TextBody"/>
        <w:rPr/>
      </w:pPr>
      <w:r>
        <w:rPr/>
        <w:t xml:space="preserve">La giustizia si realizza nel dare il pane agli affamati e l’acqua (oggi bene preziosissimo ) a chi ha sete; l’ingiustizia è affamare i fratelli per la bramosia del denaro, per l’accumulo dei beni e le vittime sono i più deboli della società. La fame di milioni di bambini nel mondo mette in crisi la nostra continua ricerca di comodità ed uno stile di vita sostanzialmente dalla parte del ricco epulone. Che nella comunità ci siano giovani famiglie che abbiano fame e sete di giustizia, è di importanza vitale. Ci si sazia saziando ma solo i poveri in spirito capiranno la gioia di vedere oppressi consolati e ristabiliti nella loro piena dignità.  Verrà un giorno in cui gli affamati saranno colmati di beni e i ricchi rimandati a mani vuote, un rovesciamento e un radicale mutamento; un giorno nel regno di Cristo i poveri saranno i nostri signori ma già ora la condivisione dei beni sazia la nostra fame di giustizia. Giovani famiglie possono dar vita insieme ad &lt;&lt;oasi di giustizia&gt;&gt;  nella fraternità cristiana. Il peccato più grande contro i poveri e gli affamati è l’indifferenza, i doppi vetri che abbiamo ormai quasi tutti nelle nostre case dove tutto arriva  attutito e da molto lontano. Le beatitudini (specialmente questa sulla giustizia) sono come una fotografia a raggi infrarossi o ultravioletti, come le fotografie dal satellite. Consentono ad una giovane famiglia  di avere uno sguardo sulla realtà vero, ampio, a lungo termine e, anche mentre altri dormono o non vedono o come il ricco epulone fingono di non vedere,  non gli danno ricette già confezionate per la soluzione dei problemi e per questo deve restare tutta la vita affamata e assetata di giustizia  certa che un giorno le sarà chiesto conto dei bimbi morti per fame nel tempo in cui è vissuta . </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7 . Beati i perseguitati per causa della giustizia</w:t>
      </w:r>
    </w:p>
    <w:p>
      <w:pPr>
        <w:pStyle w:val="Heading2"/>
        <w:rPr/>
      </w:pPr>
      <w:r>
        <w:rPr>
          <w:rFonts w:eastAsia="Comic Sans MS"/>
        </w:rPr>
        <w:t xml:space="preserve"> </w:t>
      </w:r>
      <w:r>
        <w:rPr/>
        <w:t>perché di essi è il regno dei cieli</w:t>
      </w:r>
    </w:p>
    <w:p>
      <w:pPr>
        <w:pStyle w:val="Normal"/>
        <w:rPr/>
      </w:pPr>
      <w:r>
        <w:rPr/>
      </w:r>
    </w:p>
    <w:p>
      <w:pPr>
        <w:pStyle w:val="Heading6"/>
        <w:jc w:val="both"/>
        <w:rPr/>
      </w:pPr>
      <w:r>
        <w:rPr/>
        <w:t>Beate quelle giovani famiglie cristiane che sanno soffrire qualcosa  per il Vangel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i sono tanti indizi nel Vangelo di Matteo per affermare che questa beatitudine, ampia, ripetuta, aveva un significato molto importante. E’ una beatitudine per le famiglie cristiane e non solo. Attualissima ai nostri giorni quando una giovane famiglia vuole sperimentare che il Vangelo della famiglia è bello e conviene. Chi parte per una esperienza evangelica coraggiosa si sente sempre un po’ solo e perseguitato. I poteri dominanti non accettano e ci sarà sempre da soffrire a motivo del Vangelo. La consolazione  viene da un rapporto intimo personale con Gesù. La giovane famiglia cristiana  nella persecuzione piccola o grande che affronta a motivo di Gesù, avverte con intima ed indicibile gioia un doppio legame sponsale. Si sentono un solo spirito tra loro e si sentono come coppia una cosa sola con Gesù che dà un senso ancora più grande al loro amore. Giustizia è il perseverare nella via mostrata da Dio il cui centro è costituito dai dieci comandamenti che Gesù non abolisce ma porta a compimento nelle Beatitudini, la Thora del Messia, incentrata sulla Sua persona cui si obbedisce nella libertà e nella gioia e con quel senso di responsabilità che  consente di essere fedeli ai Comandamenti e al Vangelo in contesti sempre nuovi. Oggi la persecuzione si esprime come emarginazione culturale, come condanna alla irrilevanza, come impedimento a portare nella sfera pubblica i propri convincimenti e le proprie scelte di vita. Occorre saper soffrire qualcosa per il Vangelo, ma se si resta fedeli alla scelta fatta  sarà elemento di crescita vitale per la famiglia e per la comunità. Una sofferenza per il Vangelo la si vive nei matrimoni misti che possono essere luoghi di incontro, di tolleranza, di rispetto reciproco dove ognuno rimane fedele alla propria religione o alla sua non fede, ma certamente questo per il coniuge cristiano presenta motivi di fatica e di difficoltà specie nei primi anni di vita assieme. In genere il segreto è di non insistere che l’altro ci segua nel cammino di fede ma portarlo avanti in solitudine con fedeltà dicendo però con sincerità i motivi profondi che  spingono a credere e  a vivere la fraternità cristiana e soprattutto trasfondere un più grande amore e delicatezza  verso il coniuge non credente o non cristiano  per testimoniare che il Dio di Gesù è amore che accoglie e perdona.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b/>
          <w:b/>
          <w:bCs/>
          <w:sz w:val="22"/>
        </w:rPr>
      </w:pPr>
      <w:r>
        <w:rPr>
          <w:rFonts w:cs="Comic Sans MS" w:ascii="Comic Sans MS" w:hAnsi="Comic Sans MS"/>
          <w:b/>
          <w:bCs/>
          <w:sz w:val="22"/>
        </w:rPr>
        <w:t>Beate quelle giovani famiglie che non esasperano le persecuzioni che incontrano sulla loro strada.</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Una forma di persecuzione per una giovane famiglia può essere il ruolo, a volte determinante, che esercita l’opinione pubblica nella nostra società. Lo spirito dei tempi diventa un’atmosfera spirituale che obnubila la mente e intorpidisce il cuore perché si determina un convincimento diffuso di tale intensità che la singola coppia difficilmente può sottrarsi. Altrimenti non si spiegherebbero tante situazioni in cui si è come chiusi gli occhi e che solo molto tardi  si sono rivelate per quello che veramente erano. Come considerare e come trascorrere il giorno di domenica per le giovani famiglie cristiane  è un esempio eclatante di come oggi ci si adegui alla opinione dominante. Pensiamo come una giovane coppia dipenda dai mezzi di comunicazione di massa e non riesca in genere ad avere una reale possibilità di seguire scelte alternative. Una giovane famiglia poi che cammina controcorrente deve essere preparata a  forme sottili di persecuzione che anche Gesù ha sperimentato come l’insulto, la  maldicenza, la diffamazione toccando anche corde scoperte come quelle dei figli che non sempre corrispondono alle attese dei genitori e sembrano contraddire le scelte coraggiose che sono state fatte dalla coppia. Reagire con amore, pregando non è semplice ma è straordinario. Anzitutto non bisogna cadere in inutili complessi di persecuzione come se nella nostra società una famiglia cristiana non possa vivere ed operare secondo le proprie convinzioni. La santità supera ogni ostacolo e cresce nelle persecuzioni.</w:t>
      </w:r>
    </w:p>
    <w:p>
      <w:pPr>
        <w:pStyle w:val="Normal"/>
        <w:jc w:val="both"/>
        <w:rPr>
          <w:rFonts w:ascii="Comic Sans MS" w:hAnsi="Comic Sans MS" w:cs="Comic Sans MS"/>
          <w:sz w:val="22"/>
        </w:rPr>
      </w:pPr>
      <w:r>
        <w:rPr>
          <w:rFonts w:cs="Comic Sans MS" w:ascii="Comic Sans MS" w:hAnsi="Comic Sans MS"/>
          <w:sz w:val="22"/>
        </w:rPr>
      </w:r>
    </w:p>
    <w:p>
      <w:pPr>
        <w:pStyle w:val="Heading2"/>
        <w:rPr/>
      </w:pPr>
      <w:r>
        <w:rPr/>
        <w:t>8. Beati i puri di cuore perché vedranno Dio</w:t>
      </w:r>
    </w:p>
    <w:p>
      <w:pPr>
        <w:pStyle w:val="Normal"/>
        <w:rPr/>
      </w:pPr>
      <w:r>
        <w:rPr/>
      </w:r>
    </w:p>
    <w:p>
      <w:pPr>
        <w:pStyle w:val="Heading5"/>
        <w:rPr>
          <w:sz w:val="24"/>
        </w:rPr>
      </w:pPr>
      <w:r>
        <w:rPr>
          <w:sz w:val="24"/>
        </w:rPr>
        <w:t>Beati i giovani sposi che si dicono con le labbra ciò che hanno nel cuore .</w:t>
      </w:r>
    </w:p>
    <w:p>
      <w:pPr>
        <w:pStyle w:val="Normal"/>
        <w:rPr>
          <w:sz w:val="24"/>
        </w:rPr>
      </w:pPr>
      <w:r>
        <w:rPr>
          <w:sz w:val="24"/>
        </w:rPr>
      </w:r>
    </w:p>
    <w:p>
      <w:pPr>
        <w:pStyle w:val="TextBody"/>
        <w:rPr/>
      </w:pPr>
      <w:r>
        <w:rPr>
          <w:sz w:val="22"/>
        </w:rPr>
        <w:t xml:space="preserve">L’ultima beatitudine delle giovani famiglie le sospinge dentro, nella coscienza, nel cuore, là dove si prendono le decisioni che contano per la vita, dove solo Dio riesce fino in fondo a guardare perché a volte noi siamo mistero a noi stessi. &lt;&lt;Cuore&gt;&gt; indica il gioco d’insieme delle forze percettive della creatura umana, il giusto intreccio tra corpo e anima, così da vivere la corporeità come ricchezza per lo spirito. Specie nel fidanzamento e nei primi anni di nozze la trasparenza del cuore aiuta a camminare insieme. Quanti dubbi, anche non detti, che l’altro sia fino in fondo sincero, che non nasconda qualcosa, che le parole dette in un momento d’ira non siano quello che davvero pensa nel fondo del suo cuore! Quante verifiche dirette e più nascoste per accertare che c’è sintonia tra dentro e fuori, tra anima e corpo! Quanta sofferenza per un abbraccio che lascia i cuori distanti  e tutto sembra dovere coniugale! Il dialogo del cuore è la beatitudine della giovane famiglia. Quel dialogo dove si diventa trasparenti all’altro, dove davvero ci si snuda fino in fondo lasciando all’amato /a di contemplare insieme l’anima e il corpo, il volto  e la coscienza così da vedere come Dio ci vede  e ci conosce fino in fondo . </w:t>
      </w:r>
      <w:r>
        <w:rPr/>
        <w:t xml:space="preserve">Beati gli sposi che cercano e contemplano il volto del coniuge e insieme quello dei figli! </w:t>
      </w:r>
      <w:r>
        <w:rPr>
          <w:sz w:val="22"/>
        </w:rPr>
        <w:t>Guardarsi negli occhi non è facile tra giovani sposi quando non si è chiari l’uno verso l’altro. Spesso si fugge lo sguardo, non ci si ferma a cercare il volto dell’altro o dell’altra. Tornino i volti. Guardarsi nel volto è entrare nei sentimenti dell’altro, percepire anche in modo iniziale che lui vive in me e io in lui, che l’amore è più forte dei nostri limiti, che la misericordia offerta e donata non ha offuscato la purezza dello sguardo che penetra dentro nell’anima e scende nelle profondità del cuore dove a volte nemmeno il fuoco della passione riesce ad arrivare. E’ un fuoco che purifica e unisce ragione e volontà e sentimento</w:t>
      </w:r>
      <w:r>
        <w:rPr/>
        <w:t xml:space="preserve">.  Purezza di cuore è mettere a fuoco, nel dialogo di coppia, l’intenzione primaria che ci fa parlare o agire: ci potrà essere sempre un po’ di egoismo o di ira o di gelosia o un po’ di invidia in ciò che diciamo o facciamo, ma il puro di cuore si preoccupa che siano  solo  elementi concomitanti e non determinanti delle sue parole o delle sue azioni e cerca in ogni modo di rendersi trasparente al partner perché possa convincersi della sincerità totale delle sue intenzioni. </w:t>
      </w:r>
    </w:p>
    <w:p>
      <w:pPr>
        <w:pStyle w:val="TextBody"/>
        <w:rPr/>
      </w:pPr>
      <w:r>
        <w:rPr/>
        <w:t xml:space="preserve">La beatitudine della trasparenza aiuta gli sposi a costruire una casa di vetro  dove nessuno cerca di mentire sapendo che si può leggere quel che si ha in mente perché anche i pensieri sono diventati aperti e trasparenti. </w:t>
      </w:r>
    </w:p>
    <w:p>
      <w:pPr>
        <w:pStyle w:val="TextBody"/>
        <w:rPr/>
      </w:pPr>
      <w:r>
        <w:rPr/>
      </w:r>
    </w:p>
    <w:p>
      <w:pPr>
        <w:pStyle w:val="TextBody"/>
        <w:rPr>
          <w:b/>
          <w:b/>
          <w:bCs/>
        </w:rPr>
      </w:pPr>
      <w:r>
        <w:rPr>
          <w:b/>
          <w:bCs/>
        </w:rPr>
        <w:t>Purezza di cuore è cercare di liberarci come coppia da ogni specie di ipocrisia e da ogni preoccupazione legale o moralistica che impedisce di amare con responsabilità.</w:t>
      </w:r>
    </w:p>
    <w:p>
      <w:pPr>
        <w:pStyle w:val="TextBody"/>
        <w:rPr>
          <w:b/>
          <w:b/>
          <w:bCs/>
        </w:rPr>
      </w:pPr>
      <w:r>
        <w:rPr>
          <w:b/>
          <w:bCs/>
        </w:rPr>
      </w:r>
    </w:p>
    <w:p>
      <w:pPr>
        <w:pStyle w:val="TextBody"/>
        <w:rPr/>
      </w:pPr>
      <w:r>
        <w:rPr/>
        <w:t>L’uomo guarda l’apparenza, Dio guarda  il cuore. Una coppia con la coscienza limpida permette di vedere Dio nella sincerità dei rapporti vicendevoli dove il parlare è sì sì, no no. La purezza di cuore  fa sì che una giovane famiglia sia libera da ogni forma di ipocrisia, di esteriorità, di fare per esser visti, di curare l’esterno dove tutto deve oggi deve essere perfetto  e lindo senza trascurare l’interno dove solo lo sguardo di Dio vede e arriva. Una famiglia pura nel cuore è libera da ogni tabù di luoghi, di persone, di situazioni; rifiuta ogni scelta che esclude o separa dagli altri , rifiuta ogni forma di puritanesimo ed è preoccupata unicamente di fare il bene; una famiglia pura di cuore non tratta le altre famiglie in base ai soldi e alla provenienza ma ha lo stesso atteggiamento con chi conta e con chi non conta in questa società. Una giovane famiglia pura di cuore non è preoccupata di apparire ma di essere, rifiutando ogni forma di fiction e di ipocrisia sia religiosa esibendo una fede apparente, sia laica negando ogni forma di malizia. Una giovane famiglia sa che parte dal cuore tutto il male che una coppia  può fare a se stessa e agli altri. La purezza di cuore chiede mani innocenti che non rubano né accettano prebende ingiuste  e che non pronunzino menzogne contro il prossimo, chiede una coscienza pulita capace di intercettare le passioni che impoveriscono e feriscono l’amore e riportarle nell’alveo di relazioni vere, autentiche e non ambigue. La purezza di cuore  va monitorata continuamente e non distoglie mai la coppia  dalla fatica di liberare, coordinare, dirigere tutte le energie del loro cuore per diventare una famiglia pienamente umana , capace di relazioni profonde e significative, capace di un amore responsabile e fecondo, capace di una spiritualità non schizofrenica che al mattino nel lavoro rovina il concorrente a alla sera  nel volontariato presta aiuto all’orfano e alla vedova. Coppie pure di cuore che sanno stare in silenzio e scendere nel profondo del loro cuore interiorizzano i messaggi e le proposte, così che divengano educative e capaci di plasmare concretamente la vita. Esse vedono la faccia di Dio,,sono intimi di Dio, suoi familiari,hanno lo stesso privilegio degli angeli di contemplare il volto di Dio nella loro costante quotidiana esperienza.</w:t>
      </w:r>
    </w:p>
    <w:sectPr>
      <w:type w:val="nextPage"/>
      <w:pgSz w:w="11906" w:h="16838"/>
      <w:pgMar w:left="85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b/>
      <w:bCs/>
    </w:rPr>
  </w:style>
  <w:style w:type="paragraph" w:styleId="Corpodeltesto3">
    <w:name w:val="Corpo del testo 3"/>
    <w:basedOn w:val="Normal"/>
    <w:qFormat/>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amiglia.info/biblib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19:00Z</dcterms:created>
  <dc:creator>Preinstalled User</dc:creator>
  <dc:description/>
  <dc:language>en-US</dc:language>
  <cp:lastModifiedBy>Preinstalled User</cp:lastModifiedBy>
  <dcterms:modified xsi:type="dcterms:W3CDTF">2008-04-23T16:09:00Z</dcterms:modified>
  <cp:revision>139</cp:revision>
  <dc:subject/>
  <dc:title>Le beatitudini per le giovani famiglie</dc:title>
</cp:coreProperties>
</file>